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5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авок арендной платы за земли, находящиеся в муниципальной собственности городского округа город Стерлитамак Республики Башкортостан, и земли, государственная собственность на которые не разграничена, расположенные на территории  городского округа город Стерлитамак Республики  Башкортостан с 01.01.2016 года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cs="Calibri"/>
          <w:sz w:val="28"/>
          <w:szCs w:val="28"/>
        </w:rPr>
        <w:t xml:space="preserve">с п. 3 ст. 65, </w:t>
      </w:r>
      <w:hyperlink r:id="rId2">
        <w:r>
          <w:rPr>
            <w:rStyle w:val="InternetLink"/>
            <w:rFonts w:cs="Calibri"/>
            <w:sz w:val="28"/>
            <w:szCs w:val="28"/>
          </w:rPr>
          <w:t>п. 3 ст. 39.7</w:t>
        </w:r>
      </w:hyperlink>
      <w:r>
        <w:rPr>
          <w:rFonts w:cs="Calibri"/>
          <w:sz w:val="28"/>
          <w:szCs w:val="28"/>
        </w:rPr>
        <w:t xml:space="preserve"> Земельного кодекса Российской Федерации,  п. 2 ст. 3.3 Федерального закона от 25 октября 2001 г. № 137-ФЗ «О введении в действие Земельного кодекса Российской Федерации», </w:t>
      </w:r>
      <w:r>
        <w:rPr>
          <w:sz w:val="28"/>
          <w:szCs w:val="28"/>
        </w:rPr>
        <w:t>Законом Республики Башкортостан №59-з от 05.01.2004 г. «О регулировании земельных отношений в Республике Башкортостан», 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решением Совета городского округа город Стерлитамак Республики Башкортостан от 21.12.2006 г. №13/18з «Об утверждении порядка определения размера арендной платы за земельные участки на территории городского округа город Стерлитамак», в целях реализации принципа платности использования земли и эффективного управления земельными ресурсами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/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/>
          <w:spacing w:val="-8"/>
          <w:sz w:val="8"/>
          <w:szCs w:val="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средни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 за земли, находящиеся в муниципальной собственности городского округа город Стерлитамак Республики Башкортостан, и за земли, государственная собственность на которые не разграничена (приложение № 1)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 за земли, находящиеся в муниципальной собственности городского округа город Стерлитамак Республики Башкортостан, в процентах от кадастровой стоимости (приложение № 2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е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 за земли, государственная собственность на которые не разграничена, в процентах от кадастровой стоимости (приложение № 3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ить действие настоящего решения на отношения, возникшие с 1 января 2016 год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Стерлитамакский рабочий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15 г.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СРЕДНИЕ СТАВ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ЕНДНОЙ ПЛАТЫ ЗА ЗЕМЛИ, НАХОДЯЩИЕСЯ В МУНИЦИПАЛЬНОЙ СОБСТВЕННОСТИ ГОРОДСКОГО ОКРУГА ГОРОД СТЕРЛИТАМАК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9"/>
        <w:gridCol w:w="2366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авка арендной платы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(государственной, муниципальной, общественной, частной, общей собственности), личное подсобное хозяйство, дачные земельные участки, земли под объектами инженерной инфраструктуры жилищно-коммунального комплекса, гаражи индивидуальные, служебные, коллективные и металлические, садоводство, огородничество и животновод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43  коп./м2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 и сельскохозяйственное производ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0 руб./га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0 руб./м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15 г.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5"/>
      <w:bookmarkEnd w:id="1"/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ЛИ, НАХОДЯЩИЕ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ГОРОДСКОГО ОКРУГА ГОРОД СТЕРЛИТАМА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, В ПРОЦЕНТ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ДАСТРОВОЙ СТОИМ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0"/>
        <w:gridCol w:w="2419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 платы от кадастровой стоимости, в процентах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ный фонд (государственной, муниципальной, общественной, частной, общей собственности), земли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ли для ведения личного подсобного хозяйства, огородничества и животноводства, дачные земельные участки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ли сельскохозяйственного использования для сельскохозяйственного производств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ли под гаражами индивидуальными (в том числе металлическими), служебными, коллективными, а также под открытыми парковками автомоби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емли для садовод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мли категорий арендаторов, которые при расчете арендной платы за земельные участки имеют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согласно приложен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емли иного целевого назна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- Земли по договору о развитии застроенной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б освоении территории в целях строительства жилья экономического клас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 комплексном освоении территории в целях строительства жилья экономического клас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 комплексном освоении территории в целях строительства жилья экономического класса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б освоении территории в целях строительства и эксплуатации наемного дома социального исполь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118"/>
      <w:bookmarkEnd w:id="2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15 г. № 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ЗА ЗЕМЛИ, ГОСУДАРСТВЕННАЯ СОБСТВЕННОСТЬ НА КОТОРЫЕ НЕ РАЗГРАНИЧЕН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ЦЕНТАХ ОТ КАДАСТРОВОЙ СТОИМ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4"/>
        <w:gridCol w:w="2388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 платы от кадастровой стоимости, в процентах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ный фонд (государственной, муниципальной, общественной, частной, общей собственности), земли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ли для ведения личного подсобного хозяйства, огородничества и животноводства, дачные земельные участки.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ли сельскохозяйственного использования для сельскохозяйственного производств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ли под гаражами индивидуальными (в том числе металлическими), служебными, коллективными, а также под открытыми парковками автомоби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емли для садовод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мли категорий арендаторов, которые при расчете арендной платы за земельные участки имеют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согласно прило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емли иного целевого назна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- Земли по договору о развитии застроенной террито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б освоении территории в целях строительства жилья экономического класс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 комплексном освоении территории в целях строительства жилья экономического класс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 комплексном освоении территории в целях строительства жилья экономического класса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б освоении территории в целях строительства и эксплуатации наемного дома социального исполь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 договору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ABA9C4B0F1F4F0FBBD7173538991C2DB5733C0943FE0FC0BEEFDEC23C6C830034DFBE2FC6f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9:00Z</dcterms:created>
  <dc:creator>Володя</dc:creator>
  <dc:description/>
  <cp:keywords/>
  <dc:language>en-US</dc:language>
  <cp:lastModifiedBy>EGhvanko</cp:lastModifiedBy>
  <cp:lastPrinted>2015-12-11T15:36:00Z</cp:lastPrinted>
  <dcterms:modified xsi:type="dcterms:W3CDTF">2015-12-11T10:09:00Z</dcterms:modified>
  <cp:revision>9</cp:revision>
  <dc:subject/>
  <dc:title>О согласовании продажи </dc:title>
</cp:coreProperties>
</file>